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牙橋溫情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響應一日捐　協助弱勢朋友渡過寒冬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文／吳佳憲整理；圖／聯合勸募提供）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2857500" cy="4400550"/>
            <wp:effectExtent l="0" t="0" r="0" b="0"/>
            <wp:wrapSquare wrapText="bothSides"/>
            <wp:docPr id="1" name="Warmth_006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rmth_006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15"/>
          <w:szCs w:val="15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您的一日捐，或是其他小額捐款，將可幫助遲緩兒進行治療，並順利接受教育，迎向美好未來。（圖／聯勸提供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景氣進入寒冬，人類與生俱來的惻隱之心，卻能激盪出陣陣暖流。中華社會褔利聯合勸募協會邀您捐出一年當中的一日所得，協助弱勢朋友渡過這個冬季。聯勸表示，一日捐活動已經舉辦十多年，是民眾參與度最高的活動之一，受到各界名人推薦，包括總統馬英九、藝人孫越、江蕙，以及亞都麗緻總裁嚴長壽等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所謂一日捐活動，即是鼓勵民眾將一年當中所得到一日薪水，投入公益，交由聯合勸募協會統籌，妥善分配給台灣近四百多家社福機構。聯合勸募表示，捐款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元，即可幫助一位獨居老人獲得五天的溫飽及心靈上的溫暖、捐款</w:t>
      </w:r>
      <w:r>
        <w:rPr>
          <w:rFonts w:cs="新細明體;PMingLiU" w:ascii="新細明體;PMingLiU" w:hAnsi="新細明體;PMingLiU"/>
          <w:kern w:val="0"/>
        </w:rPr>
        <w:t>1800</w:t>
      </w:r>
      <w:r>
        <w:rPr>
          <w:rFonts w:ascii="新細明體;PMingLiU" w:hAnsi="新細明體;PMingLiU" w:cs="新細明體;PMingLiU"/>
          <w:kern w:val="0"/>
        </w:rPr>
        <w:t>元即可幫助兩位脊隨損傷者一天的住宿並重建新生活，「聯勸歷年來的募款成果，其中百分之六十五，即是來自於各界小額捐款的愛心，透過眾志成城的力量，一起來改變社會。」</w: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kern w:val="0"/>
        </w:rPr>
        <w:t>聯合勸募協會表示，無論您捐出的金額多少，都可開立收據抵稅，為您的善舉留下證明。活動參與辦法請電</w:t>
      </w:r>
      <w:r>
        <w:rPr>
          <w:rFonts w:cs="新細明體;PMingLiU" w:ascii="新細明體;PMingLiU" w:hAnsi="新細明體;PMingLiU"/>
          <w:kern w:val="0"/>
        </w:rPr>
        <w:t>02-8780-0556</w:t>
      </w:r>
      <w:r>
        <w:rPr>
          <w:rFonts w:ascii="新細明體;PMingLiU" w:hAnsi="新細明體;PMingLiU" w:cs="新細明體;PMingLiU"/>
          <w:kern w:val="0"/>
        </w:rPr>
        <w:t>，或上聯合勸募一日捐網站查詢︰</w:t>
      </w:r>
      <w:hyperlink r:id="rId3" w:tgtFrame="w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unitedway.org.tw/oneday/</w:t>
        </w:r>
      </w:hyperlink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tedway.org.tw/oneda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28:00Z</dcterms:created>
  <dc:creator>臺北醫學大學</dc:creator>
  <dc:description/>
  <cp:keywords/>
  <dc:language>en-US</dc:language>
  <cp:lastModifiedBy>臺北醫學大學</cp:lastModifiedBy>
  <dcterms:modified xsi:type="dcterms:W3CDTF">2011-04-19T04:33:00Z</dcterms:modified>
  <cp:revision>1</cp:revision>
  <dc:subject/>
  <dc:title>牙橋溫情</dc:title>
</cp:coreProperties>
</file>